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bambino cresceva e si fortificava nello spirito</w:t>
      </w:r>
    </w:p>
    <w:p>
      <w:pPr>
        <w:pStyle w:val="Normal"/>
        <w:spacing w:before="0" w:after="120"/>
        <w:jc w:val="center"/>
        <w:rPr>
          <w:rFonts w:ascii="Arial" w:hAnsi="Arial" w:cs="Arial"/>
          <w:b/>
          <w:b/>
        </w:rPr>
      </w:pPr>
      <w:r>
        <w:rPr>
          <w:rFonts w:cs="Arial" w:ascii="Arial" w:hAnsi="Arial"/>
          <w:b/>
        </w:rPr>
        <w:t>Sabato delle nascita di Giovanni il Battis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na immagine tratta dalla creazione ci aiuterà a comprendere il mistero del Dio Onnipotente, Creatore, Salvatore, Redentore dell’uomo.  Se osserviamo con occhi di fede ciò che avviene nell’atto della creazione, notiamo che ogni essere che viene creato prima è per la vita di ciò che viene creato dopo. Ma è sempre il Signore che crea. La vita è da Lui e solo da Lui. Lui crea la vita e ciò che dona vita alla vita. Leggiamo un brano della genesi e di certo comprenderemo. La nostra mente di sicuro si aprirà al mistero.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 Dio disse: «Facciamo l’uomo a nostra immagine, secondo la nostra somiglianza: dòmini sui pesci del mare e sugli uccelli del cielo, sul bestiame, su tutti gli animali selvatici e su tutti i rettili che strisciano sulla terra». (Gen 1.20-26). </w:t>
      </w:r>
    </w:p>
    <w:p>
      <w:pPr>
        <w:pStyle w:val="Normal"/>
        <w:spacing w:before="0" w:after="120"/>
        <w:jc w:val="both"/>
        <w:rPr>
          <w:rFonts w:ascii="Arial" w:hAnsi="Arial" w:cs="Arial"/>
        </w:rPr>
      </w:pPr>
      <w:r>
        <w:rPr>
          <w:rFonts w:cs="Arial" w:ascii="Arial" w:hAnsi="Arial"/>
        </w:rPr>
        <w:t xml:space="preserve">Ogni essere vivente per vivere deve nutrirsi di ciò che Dio gli ha già creato per la sua sussistenza, sviluppo, riproduzione, continuazione della vita ricevuta. Ma è sempre Dio che crea ogni essere vivente. Lo crea però  secondo un fine particolare, una missione speciale. Dio deve operare la salvezza dell’umanità. Opera con lo stesso principio posto nella creazione. Opera ciò per continua e perenne creazione.  È Lui che </w:t>
      </w:r>
      <w:r>
        <w:rPr>
          <w:rFonts w:cs="Arial" w:ascii="Arial" w:hAnsi="Arial"/>
          <w:i/>
        </w:rPr>
        <w:t xml:space="preserve">“crea dal nulla” </w:t>
      </w:r>
      <w:r>
        <w:rPr>
          <w:rFonts w:cs="Arial" w:ascii="Arial" w:hAnsi="Arial"/>
        </w:rPr>
        <w:t xml:space="preserve"> Abramo, Isacco, Giacobbe, Giuseppe, Mosè, Giosuè, i Profeti, gli Apostoli, i Santi. Se li crea per renderli strumento della sua salvezza. Per costituirli portatori nel mondo della sua verità, grazia, misericordia, bontà, vita eterna, giustizia, speranza, grande santità. Giovanni dal primo istante del suo concepimento fino all’ultimo istante della sua vita è stato una perenne “creazione dal nulla” da parte del Signore. È Dio che ha fatto Giovanni. Giovanni è purissima opera di Dio.</w:t>
      </w:r>
    </w:p>
    <w:p>
      <w:pPr>
        <w:pStyle w:val="Normal"/>
        <w:spacing w:before="0" w:after="120"/>
        <w:jc w:val="both"/>
        <w:rPr>
          <w:rFonts w:ascii="Arial" w:hAnsi="Arial" w:cs="Arial"/>
          <w:i/>
          <w:i/>
        </w:rPr>
      </w:pPr>
      <w:r>
        <w:rPr>
          <w:rFonts w:cs="Arial" w:ascii="Arial" w:hAnsi="Arial"/>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nostro Dio è il Dio che crea dal nulla sempre. Dal nulla di un utero sterile, o vergine senza il concorso dell’uomo; dal nulla di una mente che non conosce il Signore, dal nulla di un corpo incapace di combattere contro una mosca, dal nulla delle relazioni umane e della potenza terrena, dal nulla dell’economia e delle finanze, dal nulla della scienza e della tecnica, dal nulla delle proprie origini, dal nulla della stessa nostra volontà. Il nostro Dio crea un uomo, una donna, li ricolma di sé, del suo Santo  Spirito e li rende capaci di qualsiasi cosa. In questi uomini infonde la sua grazie e la sua verità, così come ha fatto con le acque del mare disponendo che brulicassero di ogni essere vivente, e la grazia vive e prospera in questi cuori producendo frutti di conversione, salvezza, redenzione. La gente vede che è solo Dio che opera per creazione dal nulla e si interroga: quale nuovo progetto di creazione il Signore sta attuando?  Cosa ha in mente di fare? Quale salvezza intende realizzare? Si chiede, perché conosce l’agire del Signore. Ormai è esperta del suo linguaggio. Anche a noi sono chiesti occhi di purissima fede. Dobbiamo noi conoscere il linguaggio storico del nostro Dio, le cui caratteristiche ormai sono più che note. E tuttavia a volte questo non succede. Dio sta creando per noi e noi non solo rinneghiamo la sua opera, addirittura la combattiamo perché la riteniamo non di Di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Vergine Maria. Madre della Redenzione, Angeli, Santi, dateci grandi occhi di fede. </w:t>
      </w:r>
    </w:p>
    <w:p>
      <w:pPr>
        <w:pStyle w:val="Normal"/>
        <w:spacing w:before="0" w:after="120"/>
        <w:jc w:val="right"/>
        <w:rPr/>
      </w:pPr>
      <w:r>
        <w:rPr>
          <w:rFonts w:cs="Arial" w:ascii="Arial" w:hAnsi="Arial"/>
          <w:b/>
          <w:i/>
        </w:rPr>
        <w:t>16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7:00Z</dcterms:created>
  <dc:creator>pc</dc:creator>
  <dc:description/>
  <dc:language>en-US</dc:language>
  <cp:lastModifiedBy>C</cp:lastModifiedBy>
  <cp:lastPrinted>2010-11-10T18:24:00Z</cp:lastPrinted>
  <dcterms:modified xsi:type="dcterms:W3CDTF">2012-06-12T20:27:00Z</dcterms:modified>
  <cp:revision>2</cp:revision>
  <dc:subject/>
  <dc:title>055SABATO 30</dc:title>
</cp:coreProperties>
</file>